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7"/>
      </w:tblGrid>
      <w:tr>
        <w:trPr>
          <w:trHeight w:val="1177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BỘ GIÁO DỤC VÀ ĐÀO TẠO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TRUNG ƯƠNG ĐOÀN TNCS HỒ CHÍ M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5240</wp:posOffset>
                      </wp:positionV>
                      <wp:extent cx="2065655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.2pt" to="217.7pt,1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pt-BR"/>
        </w:rPr>
        <w:t>PHỤ LỤC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 w:eastAsia="en-US"/>
        </w:rPr>
        <w:t xml:space="preserve">Các hoạt động phối hợp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 mô toàn quố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  <w:t>Ban hành kèm theo chương trình số 1480 /CTr-BGDĐT-TWĐTN ngày 20 tháng 11 năm 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8"/>
          <w:lang w:val="en-US"/>
        </w:rPr>
      </w:r>
    </w:p>
    <w:p>
      <w:pPr>
        <w:pStyle w:val="MediumGrid1Accent21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8"/>
          <w:sz w:val="28"/>
          <w:szCs w:val="28"/>
          <w:lang w:val="pt-BR"/>
        </w:rPr>
      </w:pPr>
      <w:r>
        <w:rPr>
          <w:rFonts w:cs="Times New Roman"/>
          <w:b/>
          <w:i/>
          <w:iCs/>
          <w:color w:val="000000"/>
          <w:spacing w:val="-8"/>
          <w:sz w:val="28"/>
          <w:szCs w:val="28"/>
          <w:lang w:val="pt-BR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10"/>
        <w:gridCol w:w="1323"/>
        <w:gridCol w:w="2593"/>
        <w:gridCol w:w="1276"/>
        <w:gridCol w:w="1275"/>
      </w:tblGrid>
      <w:tr>
        <w:trPr>
          <w:tblHeader w:val="true"/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TT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ác hoạt độ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ơ quan chủ trì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Đơn vị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Thời gian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(dự kiế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Nguồn kinh phí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position w:val="2"/>
                <w:sz w:val="26"/>
                <w:szCs w:val="26"/>
                <w:lang w:val="pt-BR"/>
              </w:rPr>
              <w:t>I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  <w:lang w:val="sv-SE"/>
              </w:rPr>
              <w:t xml:space="preserve">Công tác tuyên truyền, giáo dục chính trị, tư tưởng, đạo đức, lối sống, ý thức chấp hành pháp luật, nền nếp, kỷ cương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bảo đảm an toàn trong nhà trường</w:t>
            </w: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  <w:lang w:val="sv-SE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6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b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Tuyên truyền, phổ biến Luật giáo dục, Luật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sửa đổi, bổ sung một số điều của Luật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giáo dục đại học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 2918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Luật giáo dục 2019, Chương trình giáo dục phổ thông mới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các văn bản quy phạm pháp luật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, chính sách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liên quan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 đến HSS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Bộ GDĐ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CTHSS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T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Ban TN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Ban Tuyên gi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Cả năm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NS</w:t>
            </w:r>
          </w:p>
        </w:tc>
      </w:tr>
      <w:tr>
        <w:trPr>
          <w:trHeight w:val="2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6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Tuyên truyền, phổ biến Luật Thanh niên năm 2020, Luật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rẻ em,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và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các văn bản quy phạm pháp luật có liên qu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Ban Tuyên gi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Ban TN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CTHSS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Cả năm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NS</w:t>
            </w:r>
          </w:p>
        </w:tc>
      </w:tr>
      <w:tr>
        <w:trPr>
          <w:trHeight w:val="2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6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Tổ chức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 xml:space="preserve">các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hoạt động phòng chống bạo lực học đường; Tổ chức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 xml:space="preserve"> diễn đàn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 “</w:t>
            </w:r>
            <w:r>
              <w:rPr>
                <w:rFonts w:eastAsia="Calibri" w:cs="Times New Roman" w:ascii="Times New Roman" w:hAnsi="Times New Roman"/>
                <w:iCs/>
                <w:color w:val="000000"/>
                <w:spacing w:val="2"/>
                <w:position w:val="2"/>
                <w:sz w:val="26"/>
                <w:szCs w:val="26"/>
              </w:rPr>
              <w:t>Xây dựng tình bạn đẹp – nói không với bạo lực học đường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Ban TN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Ban CT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Ban Tuyên gi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Vụ GDCTHS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Cả năm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NS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+XHH</w:t>
            </w:r>
          </w:p>
        </w:tc>
      </w:tr>
      <w:tr>
        <w:trPr>
          <w:trHeight w:val="2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6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Tổ chức cuộc thi trực tuyến “Tuổi trẻ học tập và làm theo tư tưởng, đạo đức, phong cách Hồ Chí Minh” lần thứ VI – năm 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Bộ GDĐ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Vụ GDCTHSS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 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Đ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TX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Ban T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Tháng 9 - 11/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NS+XHH</w:t>
            </w:r>
          </w:p>
        </w:tc>
      </w:tr>
      <w:tr>
        <w:trPr>
          <w:trHeight w:val="2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6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Tổ chức 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Hội thi Olympic toàn quốc các môn khoa học Mác – Lênin và tư tưởng Hồ Chí Minh mang tên “Ánh sáng soi đường” lần thứ IV, năm 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W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Ban TNTH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Vụ GDCTHSS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Đ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5/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XHH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6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Tổ chức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hương trình “Sinh viên với biển đảo Tổ quốc” năm 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Ban TNT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W Hội SVV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- Vụ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GD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CTHS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Tháng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5/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XHH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6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Tổ chức các hoạt động kỷ niệm 80 năm ngày thành lập Đội Thiếu niên Tiền phong Hồ Chí Min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Ban CTT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Hội đồng Đội TW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- Vụ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GD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CTHSS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T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Tr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TĐ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Tháng 5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NS+XHH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6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Liên hoan các đội tuyên truyền măng non về Luật Trẻ 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6"/>
                <w:szCs w:val="26"/>
              </w:rPr>
              <w:t>- Ban CTT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6"/>
                <w:szCs w:val="26"/>
              </w:rPr>
              <w:t>- Vụ GDCTHSS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6"/>
                <w:szCs w:val="26"/>
              </w:rPr>
              <w:t>- Vụ GD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ả năm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S+XHH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6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6"/>
                <w:szCs w:val="28"/>
                <w:lang w:val="en-US"/>
              </w:rPr>
              <w:t xml:space="preserve">Hội nghị </w:t>
            </w:r>
            <w:r>
              <w:rPr>
                <w:rFonts w:cs="Times New Roman" w:ascii="Times New Roman" w:hAnsi="Times New Roman"/>
                <w:bCs/>
                <w:spacing w:val="-2"/>
                <w:sz w:val="26"/>
                <w:szCs w:val="28"/>
              </w:rPr>
              <w:t xml:space="preserve">Tổng kết 5 năm thực hiện </w:t>
            </w:r>
            <w:r>
              <w:rPr>
                <w:rFonts w:cs="Times New Roman" w:ascii="Times New Roman" w:hAnsi="Times New Roman"/>
                <w:spacing w:val="-2"/>
                <w:sz w:val="26"/>
                <w:szCs w:val="28"/>
                <w:lang w:val="pt-BR"/>
              </w:rPr>
              <w:t xml:space="preserve">Quyết định số 1501/QĐ-TTg của Thủ tướng Chính phủ Đề án “Tăng cường giáo dục lý tưởng cách mạng, đạo đức, lối sống cho thanh thiếu niên và nhi đồng giai đoạn 2015-2020” ban hành kèm the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val="en-US"/>
              </w:rPr>
              <w:t>Bộ GD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Đ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14"/>
                <w:sz w:val="26"/>
                <w:szCs w:val="26"/>
              </w:rPr>
              <w:t>- Vụ GDCTHSS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 xml:space="preserve">- Ban T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1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12"/>
                <w:sz w:val="26"/>
                <w:szCs w:val="26"/>
              </w:rPr>
              <w:t xml:space="preserve">- Ban TN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spacing w:val="-12"/>
                <w:sz w:val="26"/>
                <w:szCs w:val="26"/>
              </w:rPr>
              <w:t xml:space="preserve"> Ban CTT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Tháng 1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/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S</w:t>
            </w:r>
          </w:p>
        </w:tc>
      </w:tr>
      <w:tr>
        <w:trPr>
          <w:trHeight w:val="74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spacing w:before="0" w:after="0"/>
              <w:ind w:left="0" w:hanging="0"/>
              <w:contextualSpacing w:val="false"/>
              <w:rPr>
                <w:rFonts w:eastAsia="Calibri"/>
                <w:b/>
                <w:b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color w:val="000000"/>
                <w:spacing w:val="2"/>
                <w:position w:val="2"/>
                <w:sz w:val="26"/>
                <w:szCs w:val="26"/>
                <w:lang w:val="pt-BR"/>
              </w:rPr>
              <w:t>II.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ncuaDanhsach"/>
              <w:tabs>
                <w:tab w:val="clear" w:pos="720"/>
                <w:tab w:val="left" w:pos="990" w:leader="none"/>
              </w:tabs>
              <w:ind w:left="0" w:hanging="0"/>
              <w:jc w:val="both"/>
              <w:rPr>
                <w:b/>
                <w:b/>
                <w:spacing w:val="2"/>
                <w:position w:val="2"/>
                <w:sz w:val="28"/>
                <w:szCs w:val="28"/>
                <w:lang w:val="sv-SE"/>
              </w:rPr>
            </w:pPr>
            <w:r>
              <w:rPr>
                <w:b/>
                <w:spacing w:val="2"/>
                <w:position w:val="2"/>
                <w:sz w:val="28"/>
                <w:szCs w:val="28"/>
                <w:lang w:val="sv-SE"/>
              </w:rPr>
              <w:t xml:space="preserve">Đẩy mạnh hoạt động học tập, sáng tạo, nghiên cứu khoa học; </w:t>
            </w:r>
            <w:r>
              <w:rPr>
                <w:b/>
                <w:spacing w:val="2"/>
                <w:position w:val="2"/>
                <w:sz w:val="28"/>
                <w:szCs w:val="28"/>
                <w:lang w:val="pt-BR"/>
              </w:rPr>
              <w:t>định hướng nghề nghiệp; khởi nghiệp, việc làm trong</w:t>
            </w:r>
            <w:r>
              <w:rPr>
                <w:b/>
                <w:spacing w:val="2"/>
                <w:position w:val="2"/>
                <w:sz w:val="28"/>
                <w:szCs w:val="28"/>
                <w:lang w:val="sv-SE"/>
              </w:rPr>
              <w:t xml:space="preserve"> học sinh, sinh viên</w:t>
            </w:r>
          </w:p>
        </w:tc>
      </w:tr>
      <w:tr>
        <w:trPr>
          <w:trHeight w:val="16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1"/>
              </w:numPr>
              <w:spacing w:before="0" w:after="0"/>
              <w:contextualSpacing w:val="false"/>
              <w:jc w:val="center"/>
              <w:rPr>
                <w:rFonts w:eastAsia="Calibri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pacing w:val="2"/>
                <w:position w:val="2"/>
                <w:sz w:val="26"/>
                <w:szCs w:val="26"/>
                <w:lang w:val="pt-BR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uyên dương danh hiệu “Sinh viên 5 tốt”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 xml:space="preserve">; Tuyên dương danh hiệu “Học sinh 3 tốt”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cấp Trung ươ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Ban TNT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W Hội SVV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- Vụ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GD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CTHSS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Đ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TX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TĐ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há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1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NS+XHH</w:t>
            </w:r>
          </w:p>
        </w:tc>
      </w:tr>
      <w:tr>
        <w:trPr>
          <w:trHeight w:val="90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Tổ chức Giải thưởng sinh viên nghiên cứu khoa học năm 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Bộ GDĐ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KHCN&amp;M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Ban T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Tháng 2-11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NS+XHH</w:t>
            </w:r>
          </w:p>
        </w:tc>
      </w:tr>
      <w:tr>
        <w:trPr>
          <w:trHeight w:val="97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Tổ chức Giải thưởng Khoa học công nghệ dành cho giảng viên trẻ năm 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Bộ GDĐ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KHCN&amp;M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CTHSS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Ban T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NS+XHH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Tổ chức Liên hoan giáo viên trẻ có bài giảng Giáo dục công dân và Lịch sử chất lượng năm 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Ban TNT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Tr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- Vụ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GD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CTHSS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Cục NG&amp;CBQL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Tháng 3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XHH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1"/>
              </w:numPr>
              <w:spacing w:before="0" w:after="0"/>
              <w:contextualSpacing w:val="false"/>
              <w:jc w:val="center"/>
              <w:rPr>
                <w:rFonts w:eastAsia="Calibri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pacing w:val="2"/>
                <w:position w:val="2"/>
                <w:sz w:val="26"/>
                <w:szCs w:val="26"/>
                <w:lang w:val="pt-BR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  <w:t>Tổ chức chương trình “Tri thức trẻ vì giáo dục” năm 202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Ban TNT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Vụ GDCTHSS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Tr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T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KHCN&amp;M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Cục NG&amp;CBQLG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T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Tháng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01 - 10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/202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XHH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1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ổ chức chuỗi “Ngày hội sắc màu” 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uộc thi 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 xml:space="preserve">thiếu nhi 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vẽ tran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Ban CT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Vụ GDCTHSS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T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T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Cả năm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XHH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spacing w:before="0" w:after="0"/>
              <w:ind w:left="57" w:hanging="0"/>
              <w:contextualSpacing w:val="false"/>
              <w:jc w:val="center"/>
              <w:rPr>
                <w:rFonts w:eastAsia="Calibri"/>
                <w:b/>
                <w:b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color w:val="000000"/>
                <w:spacing w:val="2"/>
                <w:position w:val="2"/>
                <w:sz w:val="26"/>
                <w:szCs w:val="26"/>
                <w:lang w:val="pt-BR"/>
              </w:rPr>
              <w:t>III.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  <w:lang w:val="sv-SE"/>
              </w:rPr>
              <w:t>Tổ chức các hoạt động nâng cao năng lực ngoại ngữ, ứng dụng công nghệ thông tin và hội nhập quốc tế cho học sinh, sinh viên</w:t>
            </w:r>
          </w:p>
        </w:tc>
      </w:tr>
      <w:tr>
        <w:trPr>
          <w:trHeight w:val="41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3"/>
              </w:numPr>
              <w:spacing w:before="0" w:after="0"/>
              <w:contextualSpacing w:val="false"/>
              <w:jc w:val="center"/>
              <w:rPr>
                <w:rFonts w:eastAsia="Calibri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pacing w:val="2"/>
                <w:position w:val="2"/>
                <w:sz w:val="26"/>
                <w:szCs w:val="26"/>
                <w:lang w:val="pt-BR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Chỉ đạo tổ chức Hội thi Olympic Tiếng Anh các cấp năm 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Ban TNT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Ban CTT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Ban Đề án NNQ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- Vụ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GD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CTHS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Cả nă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XHH</w:t>
            </w:r>
          </w:p>
        </w:tc>
      </w:tr>
      <w:tr>
        <w:trPr>
          <w:trHeight w:val="2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Sân chơi “Em yêu khoa học - Tài năng công nghệ nhí” lần thứ 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an CTT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36" w:hanging="136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en-US"/>
              </w:rPr>
              <w:t>Trung tâm KHCN&amp; TN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Vụ GDCTHSS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KHCN&amp;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háng 10/2020 - 4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HH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3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en-US"/>
              </w:rPr>
              <w:t xml:space="preserve">Phối hợp tổ chức các Cuộc thi, Giải thưởng: Hội thi Tin học trẻ, Giải thưởng Quả Cầu vàng, Giải thưởng Nữ sinh tiêu biể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en-US"/>
              </w:rPr>
              <w:t>- Trung tâm KHCN&amp; T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en-US"/>
              </w:rPr>
              <w:t>- Vụ GDCTHSS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Vụ KHCN&amp;M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36" w:hanging="136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Vụ GDTr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36" w:hanging="136"/>
              <w:jc w:val="both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lang w:val="en-US"/>
              </w:rPr>
              <w:t>Vụ GDĐ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ả năm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S+XHH</w:t>
            </w:r>
          </w:p>
        </w:tc>
      </w:tr>
      <w:tr>
        <w:trPr>
          <w:trHeight w:val="79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spacing w:before="0" w:after="0"/>
              <w:ind w:left="57" w:hanging="0"/>
              <w:contextualSpacing w:val="false"/>
              <w:jc w:val="center"/>
              <w:rPr>
                <w:rFonts w:eastAsia="Calibri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color w:val="000000"/>
                <w:spacing w:val="2"/>
                <w:position w:val="2"/>
                <w:sz w:val="26"/>
                <w:szCs w:val="26"/>
                <w:lang w:val="pt-BR"/>
              </w:rPr>
              <w:t>IV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  <w:lang w:val="sv-SE"/>
              </w:rPr>
              <w:t>Triển khai các hoạt động hỗ trợ, phát triển kỹ năng; nâng cao thể chất, đời sống văn hóa tinh thần; tổ chức các hoạt động tình nguyện trong cho học sinh, sinh viên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2"/>
              </w:numPr>
              <w:spacing w:before="0" w:after="0"/>
              <w:contextualSpacing w:val="false"/>
              <w:jc w:val="center"/>
              <w:rPr>
                <w:rFonts w:eastAsia="Calibri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pacing w:val="2"/>
                <w:position w:val="2"/>
                <w:sz w:val="26"/>
                <w:szCs w:val="26"/>
                <w:lang w:val="pt-BR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Chương trình “Tiếp sức mùa thi”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, chiến dịch “Mùa hè xanh”, chiến dịch “Hoa phượng đỏ”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Ban TNT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W Hội SV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Vụ GDCTHS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Tháng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 7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XHH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Xét trao các học bổng dành cho học sinh, sinh viê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Ban TNT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W Hội SVV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- Vụ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GD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CTHSS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Đ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T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Cả nă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XHH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Giải thể thao Sinh viên Việt Nam (VUG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Ban TNT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W Hội SVV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TC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- Vụ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TĐ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Cả nă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XHH</w:t>
            </w:r>
          </w:p>
        </w:tc>
      </w:tr>
      <w:tr>
        <w:trPr>
          <w:trHeight w:val="2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8"/>
                <w:szCs w:val="28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8"/>
                <w:szCs w:val="28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ổ chức chương trình những bước chân vì cộng đồng trong học sinh sinh viê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  <w:lang w:val="en-US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6" w:hanging="270"/>
              <w:jc w:val="both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  <w:lang w:val="en-US"/>
              </w:rPr>
              <w:t>Ban ĐKTHT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6" w:hanging="270"/>
              <w:jc w:val="both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  <w:lang w:val="en-US"/>
              </w:rPr>
              <w:t>Hội LHTNV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2"/>
                <w:position w:val="2"/>
                <w:sz w:val="26"/>
                <w:szCs w:val="26"/>
                <w:lang w:val="en-US"/>
              </w:rPr>
              <w:t>- Vụ GD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háng 9 - 12/202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  <w:lang w:val="en-US"/>
              </w:rPr>
              <w:t>XHH</w:t>
            </w:r>
          </w:p>
        </w:tc>
      </w:tr>
      <w:tr>
        <w:trPr>
          <w:trHeight w:val="2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8"/>
                <w:szCs w:val="28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8"/>
                <w:szCs w:val="28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Triển khai xây dựng điểm trường học “Trường đẹp cho em”,  khu ở nội trú “Nhà Nội trú cho em”; triển khai “Ngôi nhà Hạnh phúc” cho học sinh mồ côi có hoàn cảnh khó khăn; triển khai Chương trình “Nuôi em” hỗ trợ bữa ăn trưa cho học sinh tại các địa bàn khó khăn; triển khai Chương trình “Nhà vệ sinh cho em”; huy động nguồn lực xã hội tặng thiết bị, đồ dùng học tập, thư viện cho học sinh ...</w:t>
            </w:r>
            <w:r>
              <w:rPr>
                <w:spacing w:val="-2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val="en-US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6" w:hanging="226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Hội LHTNV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6" w:hanging="226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Vụ GDCTHSS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6" w:hanging="226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Cục CSV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6" w:hanging="226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Vụ GDT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6" w:hanging="2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Vụ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GD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dân tộ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en-US"/>
              </w:rPr>
              <w:t>Tháng 11/2020 đến 12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HH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spacing w:before="0" w:after="0"/>
              <w:ind w:left="57" w:hanging="0"/>
              <w:contextualSpacing w:val="false"/>
              <w:jc w:val="center"/>
              <w:rPr>
                <w:rFonts w:eastAsia="Calibri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bCs/>
                <w:color w:val="000000"/>
                <w:spacing w:val="2"/>
                <w:position w:val="2"/>
                <w:sz w:val="26"/>
                <w:szCs w:val="26"/>
                <w:lang w:val="pt-BR"/>
              </w:rPr>
              <w:t>V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8"/>
                <w:szCs w:val="28"/>
                <w:lang w:val="sv-SE"/>
              </w:rPr>
              <w:t>Đảm bảo cơ chế hoạt động, chế độ, chính sách cho học sinh, sinh viên, giáo viên, giảng viên trẻ tham gia công tác Đoàn - Hội - Đội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position w:val="2"/>
                <w:sz w:val="26"/>
                <w:szCs w:val="26"/>
                <w:lang w:val="en-US"/>
              </w:rPr>
              <w:t>Hội nghị Tổng kết Chương trình phối hợp giữa ngành Giáo dục và Đoàn Thanh niên giai đoạn 2016-2020 và triển khai Chương trình phối hợp hai ngành giai đoạn 2020-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Bộ GDĐ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Vụ GDCTHSS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Ban TNT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Ban CT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Tháng 10/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S+XHH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6"/>
                <w:szCs w:val="26"/>
                <w:lang w:val="en-US"/>
              </w:rPr>
              <w:t xml:space="preserve">Tổ chức liên hoan giáo viên làm Tổng phụ trách Đội giỏi cấp TW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Bộ GDĐ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Cục NG&amp;CBQLG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CTHSS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Ban CT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Tháng 4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S+XHH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Calibri" w:cs="Times New Roman"/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6"/>
                <w:szCs w:val="26"/>
                <w:lang w:val="en-US"/>
              </w:rPr>
              <w:t>Xây dựng chương trình bồi dưỡng giáo viên làm Tổng phụ trách Độ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Bộ GDĐ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Cục NG&amp;CBQLG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CTHSS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Ban CTT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Học viện TTN Việt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Tháng 2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S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Hội nghị Ban Thư ký, Ban Chấp hành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  <w:t xml:space="preserve"> Trung ương Hội SVVN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Hội nghị cán bộ Đoàn trường học toàn quốc năm học 2020 – 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Ban TNT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- Vụ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GD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CTHSS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Đ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háng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7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NS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4"/>
              </w:numPr>
              <w:spacing w:before="0" w:after="0"/>
              <w:contextualSpacing w:val="false"/>
              <w:jc w:val="center"/>
              <w:rPr>
                <w:rFonts w:eastAsia="Calibri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pacing w:val="2"/>
                <w:position w:val="2"/>
                <w:sz w:val="26"/>
                <w:szCs w:val="26"/>
                <w:lang w:val="pt-BR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uyên dương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 xml:space="preserve"> và trao giải thưởng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 “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Nhà giáo trẻ tiêu biểu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W Đoà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Ban TNTH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Cục NG&amp;CBQLG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- Vụ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GD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CTHSS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TĐ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háng 11/202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S+XHH</w:t>
            </w:r>
          </w:p>
        </w:tc>
      </w:tr>
      <w:tr>
        <w:trPr>
          <w:trHeight w:val="1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ổ chức Trại Huấn luyện Kim Đồng toàn quốc cho cán bộ phụ trách thiếu nhi, giáo viên làm Tổng phụ trách Độ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Ban CT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Vụ GDCTHSS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Cục NG&amp;CBQL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háng 6 -8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S+XHH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ập huấn kỹ năng, nghiệp vụ công tác Đội cho GV-TPT, chuyên viên phụ trách công tác Đoàn, Đội của ngành Giáo dục các tỉnh/thành ph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HV TTN V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Ban CTT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Cục NG&amp;CBQLG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Vụ GDCTHSS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T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háng 5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S+XHH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Hội nghị tổng kết công tác Đội và phong trào thiếu nhi năm học 20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 xml:space="preserve"> - 202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, triển khai nhiệm vụ công tác năm học 2021 - 202</w:t>
            </w: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Ban CT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Vụ GDCTHSS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T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Tháng 7 - 9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NS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</w:rPr>
              <w:t>Trao Giải thưởng Kim Đồng năm học 20</w:t>
            </w: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</w:rPr>
              <w:t xml:space="preserve"> - 202</w:t>
            </w: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  <w:lang w:val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</w:rPr>
              <w:t>- Ban CT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</w:rPr>
              <w:t>- Vụ GDCTHSS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</w:rPr>
              <w:t>Tháng 5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S+XHH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ao Giải thưởng Cánh én hồng năm 20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Ban CT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Vụ GDCTHSS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Cục NG&amp;CBQLG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</w:rPr>
              <w:t>- Vụ TĐ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ng 5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S+XHH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  <w:lang w:val="en-US"/>
              </w:rPr>
              <w:t>Phối hợp tổ chức các đoàn công tác kiểm tra cơ sở về việc Chương trình phối hợp năm học; công tác Đoàn, Hội, Đội trong trường họ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val="en-US"/>
              </w:rPr>
              <w:t>Bộ GD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Đ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</w:rPr>
              <w:t>- Vụ GDCTHSS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  <w:lang w:val="en-US"/>
              </w:rPr>
              <w:t>- Vụ GDT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position w:val="2"/>
                <w:sz w:val="26"/>
                <w:szCs w:val="26"/>
                <w:lang w:val="en-US"/>
              </w:rPr>
              <w:t>- Vụ GDTr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  <w:lang w:val="en-US"/>
              </w:rPr>
              <w:t>- Ban CT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  <w:lang w:val="en-US"/>
              </w:rPr>
              <w:t>- Ban T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  <w:lang w:val="en-US"/>
              </w:rPr>
              <w:t>Tháng 11/2020 -  5/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  <w:lang w:val="en-US"/>
              </w:rPr>
              <w:t>NS</w:t>
            </w:r>
          </w:p>
        </w:tc>
      </w:tr>
      <w:tr>
        <w:trPr>
          <w:trHeight w:val="72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pPr>
            <w:r>
              <w:rPr>
                <w:rFonts w:eastAsia="Calibri" w:cs="Times New Roman"/>
                <w:color w:val="000000"/>
                <w:spacing w:val="2"/>
                <w:position w:val="2"/>
                <w:sz w:val="26"/>
                <w:szCs w:val="26"/>
                <w:lang w:val="pt-BR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position w:val="2"/>
                <w:sz w:val="26"/>
                <w:szCs w:val="26"/>
                <w:lang w:val="en-US"/>
              </w:rPr>
              <w:t>Chương trình “Chia sẻ cùng thầy cô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val="en-US"/>
              </w:rPr>
              <w:t>TW Đoà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6" w:hanging="226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Ban ĐKTHT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6" w:hanging="226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Hội LHTNV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6" w:hanging="226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en-US"/>
              </w:rPr>
              <w:t>Vụ GDCTHSSV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6" w:hanging="226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en-US"/>
              </w:rPr>
              <w:t>Cục NG&amp;CBQLG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6" w:hanging="226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 xml:space="preserve">Vụ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en-US"/>
              </w:rPr>
              <w:t>GD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 xml:space="preserve"> dân tộ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6" w:hanging="226"/>
              <w:jc w:val="both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Vụ TĐ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háng 11/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S+XHH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FF0000"/>
          <w:lang w:val="en-US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7" w:hanging="6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hanging="680"/>
      </w:pPr>
      <w:rPr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7" w:hanging="680"/>
      </w:pPr>
      <w:rPr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Aria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Arial" w:hAnsi="Arial" w:eastAsia="Arial" w:cs="Times New Roman"/>
      <w:sz w:val="22"/>
      <w:lang w:val="en-US"/>
    </w:rPr>
  </w:style>
  <w:style w:type="character" w:styleId="ChntrangChar">
    <w:name w:val="Chân trang Char"/>
    <w:qFormat/>
    <w:rPr>
      <w:rFonts w:ascii="Arial" w:hAnsi="Arial" w:eastAsia="Arial" w:cs="Times New Roman"/>
      <w:sz w:val="22"/>
      <w:lang w:val="en-US"/>
    </w:rPr>
  </w:style>
  <w:style w:type="character" w:styleId="BongchuthichChar">
    <w:name w:val="Bóng chú thích Char"/>
    <w:qFormat/>
    <w:rPr>
      <w:rFonts w:ascii="Tahoma" w:hAnsi="Tahoma" w:eastAsia="Arial" w:cs="Times New Roman"/>
      <w:sz w:val="16"/>
      <w:szCs w:val="16"/>
      <w:lang w:val="vi-VN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rFonts w:ascii="Arial" w:hAnsi="Arial" w:eastAsia="Arial" w:cs="Times New Roman"/>
      <w:sz w:val="20"/>
      <w:szCs w:val="20"/>
      <w:lang w:val="vi-VN"/>
    </w:rPr>
  </w:style>
  <w:style w:type="character" w:styleId="ChuChuthichChar">
    <w:name w:val="Chủ đề Chú thích Char"/>
    <w:qFormat/>
    <w:rPr>
      <w:rFonts w:ascii="Arial" w:hAnsi="Arial" w:eastAsia="Arial" w:cs="Times New Roman"/>
      <w:b/>
      <w:bCs/>
      <w:sz w:val="20"/>
      <w:szCs w:val="2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0"/>
      <w:lang w:val="en-US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banChuthich">
    <w:name w:val="Văn bản Chú thích"/>
    <w:basedOn w:val="Normal"/>
    <w:qFormat/>
    <w:pPr>
      <w:spacing w:lineRule="auto" w:line="240"/>
    </w:pPr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DanhsachVa2Nhnmanh2">
    <w:name w:val="Danh sách Vừa 2 - Nhấn mạnh 2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OancuaDanhsach">
    <w:name w:val="Đoạn của Danh sác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uytlai">
    <w:name w:val="Duyệt lại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2:00Z</dcterms:created>
  <dc:creator>AMIN</dc:creator>
  <dc:description/>
  <cp:keywords/>
  <dc:language>en-US</dc:language>
  <cp:lastModifiedBy>lamtung@office365vn.online</cp:lastModifiedBy>
  <cp:lastPrinted>2019-06-25T13:52:00Z</cp:lastPrinted>
  <dcterms:modified xsi:type="dcterms:W3CDTF">2020-11-24T02:59:00Z</dcterms:modified>
  <cp:revision>3</cp:revision>
  <dc:subject/>
  <dc:title>BỘ GIÁO DỤC VÀ ĐÀO TẠO -</dc:title>
</cp:coreProperties>
</file>